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Zgłaszanie mieszanin stwarzających zagrożenie. Kody UFI.”-podstawy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09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</w:t>
      </w:r>
      <w:r>
        <w:rPr/>
        <w:t>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1.09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2T06:12:00Z</dcterms:modified>
  <cp:revision>81</cp:revision>
  <dc:subject/>
  <dc:title>prolect</dc:title>
</cp:coreProperties>
</file>